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HARK! THE HERALD ANGELS S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ge 203 Trinity Hymnal, p 144 guitar fake book same ke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 133 violin, same k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                                              C           F                Bb      F    C      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rk! The herald angels sing,                “Glory        to the newborn King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hrist, by highest heav’n adored,           Christ the ever-   lasting Lord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ail the heav’n born Prince of Peace!    Hail the     Sun of Righteousness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F                               (Dm)  F  G7       Am   G    C          Fmaj7 G7 C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eace on earth, and mer- cy   mild,   God and sinners re-       conciled!"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ate in time be-         hold him come, offspring of the   Vir-      gin’s womb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ight and life to          all    he brings,  ris’n with healing in       his wing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                  C7 F                       C  F                         C7     F          C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oyful, all ye na- tions, rise,             join the triumph   of       the skies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eiled in flesh the Godhead see;    hail th’incarnate   De-    ity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ild he lays his glory by,                 born that man no more may di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b                              Gm  D   Gm      C           F                         C    F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ith th’angelic           host proclaim, “Christ is born in      Beth-  le-  hem!”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leased as man with men to  dwell,  Jesus,    our   E-      mmanu-   el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orn to raise the        sons of earth,   born to   give them sec-   ond birt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b                        Gm  D     Gm    C       F              C      F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ark! The herald an-   gels sing, “Glory to the newborn King.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4:58:00Z</dcterms:created>
  <dc:creator>Gayle</dc:creator>
  <dc:description/>
  <dc:language>en-US</dc:language>
  <cp:lastModifiedBy>Gayle</cp:lastModifiedBy>
  <cp:lastPrinted>2002-12-14T10:33:00Z</cp:lastPrinted>
  <dcterms:modified xsi:type="dcterms:W3CDTF">2003-11-30T03:02:00Z</dcterms:modified>
  <cp:revision>8</cp:revision>
  <dc:subject/>
  <dc:title>Amazing Grace</dc:title>
</cp:coreProperties>
</file>